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NUME ŞI PRENUME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9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ADRESA: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28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TELEFON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4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ADRESA DE E-MAIL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25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LOCALITATE, JUDEŢ</w:t>
      </w:r>
      <w:r>
        <w:rPr/>
        <w:t>: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27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NIVERSITATEA / INSTITUŢIA DE ÎNVĂŢĂMÂNT PREUNIVERSITAR</w:t>
      </w:r>
      <w:r>
        <w:rPr/>
        <w:t>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8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FACULTATEA / PROFILUL</w:t>
      </w:r>
      <w:r>
        <w:rPr/>
        <w:t>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74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SPECIALIZAREA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TITLUL LUCRĂRII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37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SECŢIUNEA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9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COORDONATOR DE LUCRARE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8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CONFIRMARE DE PARTICIPARE</w:t>
      </w:r>
      <w:r>
        <w:rPr/>
        <w:t>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1"/>
      </w:tblGrid>
      <w:tr>
        <w:trPr>
          <w:trHeight w:val="2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  </w:t>
            </w:r>
            <w:r>
              <w:rPr>
                <w:b/>
                <w:color w:val="000000"/>
                <w:sz w:val="24"/>
                <w:szCs w:val="24"/>
              </w:rPr>
              <w:t>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U  </w:t>
            </w:r>
            <w:r>
              <w:rPr>
                <w:b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color w:val="000000"/>
        <w:sz w:val="20"/>
        <w:szCs w:val="20"/>
        <w:lang w:val="ro-RO"/>
      </w:rPr>
      <w:t>Universitatea "Ovidius" din Constanţa - Facultatea de Inginerie Mecanică, Industrială şi Maritim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FORMULAR DE ÎNSCRIERE</w:t>
    </w:r>
  </w:p>
  <w:p>
    <w:pPr>
      <w:pStyle w:val="Normal"/>
      <w:pBdr>
        <w:bottom w:val="double" w:sz="4" w:space="1" w:color="000000"/>
      </w:pBdr>
      <w:jc w:val="center"/>
      <w:rPr/>
    </w:pPr>
    <w:r>
      <w:rPr>
        <w:b/>
        <w:color w:val="000000"/>
        <w:sz w:val="20"/>
        <w:szCs w:val="20"/>
      </w:rPr>
      <w:t>Conferinţa studenţilor şi elevilor în domeniul ştiinţelor inginereşti „TEHNONAV JUNIOR”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33CC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Cs/>
      <w:color w:val="0033CC"/>
      <w:sz w:val="22"/>
      <w:szCs w:val="22"/>
    </w:rPr>
  </w:style>
  <w:style w:type="character" w:styleId="FooterChar">
    <w:name w:val="Footer Char"/>
    <w:qFormat/>
    <w:rPr>
      <w:iCs/>
      <w:color w:val="0033CC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7:00Z</dcterms:created>
  <dc:creator>LSG</dc:creator>
  <dc:description/>
  <cp:keywords/>
  <dc:language>en-US</dc:language>
  <cp:lastModifiedBy>Ruxandra Marin</cp:lastModifiedBy>
  <cp:lastPrinted>2016-05-31T14:51:00Z</cp:lastPrinted>
  <dcterms:modified xsi:type="dcterms:W3CDTF">2025-03-26T07:07:00Z</dcterms:modified>
  <cp:revision>2</cp:revision>
  <dc:subject/>
  <dc:title>Formular de înscriere</dc:title>
</cp:coreProperties>
</file>