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NIVERSITATEA „OVIDIUS” DIN CONSTANŢ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ACULTATEA DE INGINERIE MECANICĂ, INDUSTRIALĂ ŞI MARITIM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5814060" cy="2343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" t="23793" r="1663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color w:val="000066"/>
          <w:sz w:val="28"/>
          <w:szCs w:val="28"/>
        </w:rPr>
      </w:pPr>
      <w:r>
        <w:rPr>
          <w:rFonts w:eastAsia="Calibri"/>
          <w:b/>
          <w:color w:val="000066"/>
          <w:sz w:val="28"/>
          <w:szCs w:val="28"/>
        </w:rPr>
        <w:t xml:space="preserve">CONFERINŢA NAȚIONALĂ A STUDENŢILOR ŞI ELEVILOR </w:t>
      </w:r>
    </w:p>
    <w:p>
      <w:pPr>
        <w:pStyle w:val="Normal"/>
        <w:jc w:val="center"/>
        <w:rPr>
          <w:rFonts w:eastAsia="Calibri"/>
          <w:b/>
          <w:b/>
          <w:color w:val="000066"/>
          <w:sz w:val="28"/>
          <w:szCs w:val="28"/>
        </w:rPr>
      </w:pPr>
      <w:r>
        <w:rPr>
          <w:rFonts w:eastAsia="Calibri"/>
          <w:b/>
          <w:color w:val="000066"/>
          <w:sz w:val="28"/>
          <w:szCs w:val="28"/>
        </w:rPr>
        <w:t>ÎN DOMENIUL ŞTIINŢELOR INGINEREŞTI</w:t>
      </w:r>
    </w:p>
    <w:p>
      <w:pPr>
        <w:pStyle w:val="Normal"/>
        <w:jc w:val="center"/>
        <w:rPr>
          <w:rFonts w:eastAsia="Calibri"/>
          <w:b/>
          <w:b/>
          <w:color w:val="000066"/>
          <w:sz w:val="28"/>
          <w:szCs w:val="28"/>
          <w:lang w:val="en-US" w:eastAsia="en-US"/>
        </w:rPr>
      </w:pPr>
      <w:r>
        <w:rPr>
          <w:rFonts w:eastAsia="Calibri"/>
          <w:b/>
          <w:color w:val="00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49530</wp:posOffset>
            </wp:positionV>
            <wp:extent cx="944880" cy="9779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emboss/>
          <w:color w:val="FF0000"/>
          <w:sz w:val="44"/>
          <w:szCs w:val="44"/>
        </w:rPr>
      </w:pPr>
      <w:r>
        <w:rPr>
          <w:rFonts w:eastAsia="Calibri"/>
          <w:b/>
          <w:emboss/>
          <w:color w:val="FF0000"/>
          <w:sz w:val="44"/>
          <w:szCs w:val="44"/>
        </w:rPr>
        <w:t>TEHNONAV JUNIOR</w:t>
      </w:r>
    </w:p>
    <w:p>
      <w:pPr>
        <w:pStyle w:val="Normal"/>
        <w:jc w:val="center"/>
        <w:rPr>
          <w:rFonts w:eastAsia="Calibri"/>
          <w:b/>
          <w:b/>
          <w:bCs/>
          <w:emboss/>
          <w:color w:val="FF0000"/>
          <w:sz w:val="24"/>
          <w:szCs w:val="24"/>
        </w:rPr>
      </w:pPr>
      <w:r>
        <w:rPr>
          <w:rFonts w:eastAsia="Calibri"/>
          <w:b/>
          <w:bCs/>
          <w:emboss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FF0000"/>
          <w:sz w:val="6"/>
          <w:szCs w:val="6"/>
        </w:rPr>
      </w:pPr>
      <w:r>
        <w:rPr>
          <w:rFonts w:eastAsia="Calibri"/>
          <w:bCs/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Calibri"/>
          <w:b/>
          <w:shadow/>
          <w:color w:val="FF0000"/>
          <w:sz w:val="28"/>
          <w:szCs w:val="28"/>
        </w:rPr>
        <w:t>Ediţia a XIV-a</w:t>
      </w:r>
    </w:p>
    <w:p>
      <w:pPr>
        <w:pStyle w:val="Normal"/>
        <w:jc w:val="center"/>
        <w:rPr>
          <w:rFonts w:eastAsia="Calibri"/>
          <w:b/>
          <w:b/>
          <w:shadow/>
          <w:color w:val="FF0000"/>
          <w:sz w:val="28"/>
          <w:szCs w:val="28"/>
        </w:rPr>
      </w:pPr>
      <w:r>
        <w:rPr>
          <w:rFonts w:eastAsia="Calibri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12"/>
          <w:szCs w:val="12"/>
        </w:rPr>
      </w:pPr>
      <w:r>
        <w:rPr>
          <w:rFonts w:eastAsia="Calibri"/>
          <w:b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7030A0"/>
          <w:w w:val="80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4735" cy="2364740"/>
                <wp:effectExtent l="0" t="0" r="0" b="0"/>
                <wp:docPr id="3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2364840"/>
                          <a:chOff x="0" y="0"/>
                          <a:chExt cx="4864680" cy="23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5040" y="226800"/>
                              <a:ext cx="2861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niversitatea „Ovidius” din Constanț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27" descr="Siglă UOC (5)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8976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20" y="1945800"/>
                            <a:ext cx="3796560" cy="41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9" descr="ISJ-LOGO-2-960x42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929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1120" y="59040"/>
                              <a:ext cx="25754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nspectoratul Școlar Județean Constanț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1338120"/>
                            <a:ext cx="3684240" cy="490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6"/>
                            <a:srcRect l="7953" t="7687" r="9524" b="3974"/>
                            <a:stretch/>
                          </pic:blipFill>
                          <pic:spPr>
                            <a:xfrm>
                              <a:off x="0" y="0"/>
                              <a:ext cx="6818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8960" y="151560"/>
                              <a:ext cx="24649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sociația Inginerilor Dobrogeni Ovidi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20" y="674280"/>
                            <a:ext cx="4820760" cy="4370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" descr="Sigla FIMIM 1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5284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9680" y="78120"/>
                              <a:ext cx="3601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cultatea de Inginerie Mecanică, Industrială și Maritim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re 1" style="position:absolute;margin-left:0pt;margin-top:0pt;width:383.05pt;height:186.2pt" coordorigin="0,0" coordsize="7661,3724">
                <v:group id="shape_0" alt="Group 128" style="position:absolute;left:0;top:0;width:6498;height:9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2;top:357;width:4505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niversitatea „Ovidius” din Constanț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7" stroked="f" o:allowincell="f" style="position:absolute;left:0;top:0;width:1085;height:94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6" style="position:absolute;left:69;top:3064;width:5979;height:660">
                  <v:shape id="shape_0" ID="Picture 9" stroked="f" o:allowincell="f" style="position:absolute;left:69;top:3064;width:1720;height:65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2;top:3157;width:4055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Inspectoratul Școlar Județean Constanț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5" style="position:absolute;left:27;top:2107;width:5802;height:773">
                  <v:shape id="shape_0" ID="Picture 13" stroked="f" o:allowincell="f" style="position:absolute;left:27;top:2107;width:1073;height:772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7;top:2346;width:388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sociația Inginerilor Dobrogeni Ovidi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9" style="position:absolute;left:69;top:1062;width:7592;height:688">
                  <v:shape id="shape_0" ID="Picture 2" stroked="f" o:allowincell="f" style="position:absolute;left:69;top:1062;width:1342;height:68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0;top:1185;width:567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cultatea de Inginerie Mecanică, Industrială și Maritim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w w:val="80"/>
          <w:sz w:val="44"/>
          <w:szCs w:val="44"/>
        </w:rPr>
      </w:pPr>
      <w:r>
        <w:rPr>
          <w:b/>
          <w:bCs/>
          <w:color w:val="002060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w w:val="80"/>
          <w:sz w:val="44"/>
          <w:szCs w:val="44"/>
        </w:rPr>
      </w:pPr>
      <w:r>
        <w:rPr>
          <w:b/>
          <w:bCs/>
          <w:color w:val="002060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emboss/>
          <w:color w:val="002060"/>
          <w:sz w:val="44"/>
          <w:szCs w:val="44"/>
        </w:rPr>
      </w:pPr>
      <w:r>
        <w:rPr>
          <w:b/>
          <w:bCs/>
          <w:emboss/>
          <w:color w:val="002060"/>
          <w:sz w:val="44"/>
          <w:szCs w:val="44"/>
        </w:rPr>
        <w:t>PROGRAMUL CONFERINŢEI</w:t>
      </w:r>
    </w:p>
    <w:p>
      <w:pPr>
        <w:pStyle w:val="Normal"/>
        <w:jc w:val="center"/>
        <w:rPr>
          <w:b/>
          <w:b/>
          <w:bCs/>
          <w:emboss/>
          <w:color w:val="002060"/>
          <w:sz w:val="28"/>
          <w:szCs w:val="44"/>
        </w:rPr>
      </w:pPr>
      <w:r>
        <w:rPr>
          <w:b/>
          <w:bCs/>
          <w:emboss/>
          <w:color w:val="002060"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TANŢA, 16 MAI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8552180</wp:posOffset>
                </wp:positionV>
                <wp:extent cx="60706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.65pt;mso-wrap-distance-left:9.05pt;mso-wrap-distance-right:9.05pt;mso-wrap-distance-top:0pt;mso-wrap-distance-bottom:0pt;margin-top:673.4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186815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TEHNONAV JUNIOR 2025</w:t>
      </w:r>
    </w:p>
    <w:p>
      <w:pPr>
        <w:pStyle w:val="Heading3"/>
        <w:keepNext w:val="false"/>
        <w:jc w:val="center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MISIA ONORIFICĂ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onf. univ. dr. Dan-Marcel ILIESCU 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onf. univ. dr. ing. Lucia -Violeta MELNIC </w:t>
      </w:r>
    </w:p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Reprezentanți ai mediului economic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MITETUL ŞTIINŢIFIC</w:t>
      </w:r>
    </w:p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bookmarkStart w:id="0" w:name="_Hlk102471771"/>
      <w:bookmarkEnd w:id="0"/>
      <w:r>
        <w:rPr>
          <w:rFonts w:eastAsia="Calibri"/>
          <w:bCs/>
          <w:sz w:val="28"/>
          <w:szCs w:val="28"/>
        </w:rPr>
        <w:t>Prof. univ. ing. dr. habil. Eduard-Marius CRĂCIUN</w:t>
      </w:r>
    </w:p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Prof. univ. dr. ing. Anna NOCIVIN</w:t>
      </w:r>
    </w:p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Prof. univ. dr. ing. Valentina POMAZAN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bookmarkStart w:id="1" w:name="_Hlk102471771"/>
      <w:bookmarkEnd w:id="1"/>
      <w:r>
        <w:rPr>
          <w:rFonts w:eastAsia="Calibri"/>
          <w:sz w:val="28"/>
          <w:szCs w:val="28"/>
        </w:rPr>
        <w:t xml:space="preserve">Conf. univ. dr. ing. Lucia Violeta MELNIC 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f. univ. dr. ing. Melat BORMAMBET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onf. univ. dr. ing. Constantin ILIE 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f. univ. dr. Gabriel PRODAN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Mihăiță CAZACU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Mirela COTRUMBA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Dmitri DELISTOIAN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Gabriela IANCULESCU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sz w:val="28"/>
          <w:szCs w:val="28"/>
        </w:rPr>
        <w:t>Ș.l. univ. dr. ing. Bogdan RĂDOIU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sz w:val="28"/>
          <w:szCs w:val="28"/>
        </w:rPr>
        <w:t>Ș.l. univ. dr. ing. Iuliana STĂNESCU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Ș.l. univ. dr. ing. Camil TUDOR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Cosmin BUCUR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Ș.l. univ. dr. ing. Ana-Maria TOPALU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OMITETUL DE ORGANIZARE 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sz w:val="28"/>
          <w:szCs w:val="28"/>
        </w:rPr>
        <w:t>Ș.l. univ. dr. ing. Andrei GURĂU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sz w:val="28"/>
          <w:szCs w:val="28"/>
        </w:rPr>
        <w:t xml:space="preserve">Ș.l. univ. dr. ing. Sorin TAȘU 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sz w:val="28"/>
          <w:szCs w:val="28"/>
        </w:rPr>
        <w:t>Ș.l. univ. dr. ing. Ruxandra MA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ist. univ. drd. Maria GHERGHIȘAN</w:t>
        <w:br/>
        <w:t>Asist. univ. drd. Lucian STĂNIA</w:t>
        <w:br/>
        <w:t>Asist. univ. drd. Mădălina CERȘAM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rd.ing. Andreea CARAGAȚ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ă website</w:t>
      </w:r>
    </w:p>
    <w:p>
      <w:pPr>
        <w:pStyle w:val="Normal"/>
        <w:jc w:val="center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 /  / tehnonavjr.univ-ovidius.ro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emboss/>
          <w:color w:val="002060"/>
          <w:sz w:val="44"/>
          <w:szCs w:val="44"/>
        </w:rPr>
      </w:pPr>
      <w:r>
        <w:rPr>
          <w:b/>
          <w:emboss/>
          <w:color w:val="002060"/>
          <w:sz w:val="44"/>
          <w:szCs w:val="44"/>
        </w:rPr>
        <w:t>PROGRAM</w:t>
      </w:r>
    </w:p>
    <w:p>
      <w:pPr>
        <w:pStyle w:val="Heading6"/>
        <w:keepNext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neri, 16 Mai 2025</w:t>
      </w:r>
    </w:p>
    <w:p>
      <w:pPr>
        <w:pStyle w:val="Normal"/>
        <w:ind w:left="1134" w:hanging="113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9:30-10:00. </w:t>
      </w:r>
      <w:r>
        <w:rPr>
          <w:b/>
          <w:sz w:val="24"/>
          <w:szCs w:val="24"/>
        </w:rPr>
        <w:t>Primire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ticipanţilo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2" w:name="_Hlk197940382"/>
      <w:r>
        <w:rPr>
          <w:sz w:val="24"/>
          <w:szCs w:val="24"/>
        </w:rPr>
        <w:t>Bulevardul Mamaia nr.124, Corp Biblioteca, hol Aula B</w:t>
      </w:r>
      <w:bookmarkEnd w:id="2"/>
      <w:r>
        <w:rPr>
          <w:sz w:val="24"/>
          <w:szCs w:val="24"/>
        </w:rPr>
        <w:t>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10:00-10:30.  </w:t>
      </w:r>
      <w:r>
        <w:rPr>
          <w:b/>
          <w:sz w:val="24"/>
          <w:szCs w:val="24"/>
        </w:rPr>
        <w:t>Deschiderea conferinţei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3" w:name="_Hlk197940675"/>
      <w:r>
        <w:rPr>
          <w:sz w:val="24"/>
          <w:szCs w:val="24"/>
        </w:rPr>
        <w:t>Bulevardul Mamaia nr.124, Corp Biblioteca, Aula B</w:t>
      </w:r>
      <w:bookmarkEnd w:id="3"/>
      <w:r>
        <w:rPr>
          <w:sz w:val="24"/>
          <w:szCs w:val="24"/>
        </w:rPr>
        <w:t>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4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30 – 11.30 </w:t>
      </w:r>
      <w:r>
        <w:rPr>
          <w:b/>
          <w:bCs/>
          <w:sz w:val="24"/>
          <w:szCs w:val="24"/>
        </w:rPr>
        <w:t xml:space="preserve">Workshopul ”Industria navală și transport. Tendințe și perspective în educație” -                                                                      Prezentarea firmelor </w:t>
      </w:r>
      <w:r>
        <w:rPr>
          <w:sz w:val="24"/>
          <w:szCs w:val="24"/>
        </w:rPr>
        <w:t>(Bulevardul Mamaia nr.124, Corp Biblioteca, Aula B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30-12:00.  </w:t>
      </w:r>
      <w:r>
        <w:rPr>
          <w:b/>
          <w:sz w:val="24"/>
          <w:szCs w:val="24"/>
        </w:rPr>
        <w:t>Coffee break</w:t>
      </w:r>
    </w:p>
    <w:p>
      <w:pPr>
        <w:pStyle w:val="Normal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567"/>
        <w:rPr/>
      </w:pPr>
      <w:r>
        <w:rPr>
          <w:bCs/>
          <w:sz w:val="24"/>
          <w:szCs w:val="24"/>
        </w:rPr>
        <w:t>12:00-13:00</w:t>
      </w:r>
      <w:r>
        <w:rPr>
          <w:b/>
          <w:sz w:val="24"/>
          <w:szCs w:val="24"/>
        </w:rPr>
        <w:t xml:space="preserve">.  </w:t>
      </w:r>
      <w:bookmarkStart w:id="4" w:name="_Hlk198028770"/>
      <w:r>
        <w:rPr>
          <w:b/>
          <w:sz w:val="24"/>
          <w:szCs w:val="24"/>
        </w:rPr>
        <w:t>Comunicări pe secțiuni</w:t>
      </w:r>
    </w:p>
    <w:p>
      <w:pPr>
        <w:pStyle w:val="Normal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Bulevardul Mamaia nr.124, sălile A01, A02; sălile S40 și Corp Biblioteca, Aula B</w:t>
      </w:r>
      <w:r>
        <w:rPr>
          <w:b/>
          <w:sz w:val="24"/>
          <w:szCs w:val="24"/>
        </w:rPr>
        <w:t>)</w:t>
      </w:r>
    </w:p>
    <w:p>
      <w:pPr>
        <w:pStyle w:val="Normal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"/>
    </w:p>
    <w:p>
      <w:pPr>
        <w:pStyle w:val="Normal"/>
        <w:ind w:left="1134" w:hanging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3:00 – 13:30 </w:t>
      </w:r>
      <w:r>
        <w:rPr>
          <w:b/>
          <w:sz w:val="24"/>
          <w:szCs w:val="24"/>
        </w:rPr>
        <w:t>Pauză de masă</w:t>
      </w:r>
    </w:p>
    <w:p>
      <w:pPr>
        <w:pStyle w:val="Normal"/>
        <w:ind w:left="1134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:30 – 15:00 </w:t>
      </w:r>
      <w:r>
        <w:rPr>
          <w:b/>
          <w:sz w:val="24"/>
          <w:szCs w:val="24"/>
        </w:rPr>
        <w:t>Comunicări pe secțiuni</w:t>
      </w:r>
    </w:p>
    <w:p>
      <w:pPr>
        <w:pStyle w:val="Normal"/>
        <w:ind w:left="1134" w:hanging="567"/>
        <w:rPr/>
      </w:pPr>
      <w:r>
        <w:rPr>
          <w:bCs/>
          <w:sz w:val="24"/>
          <w:szCs w:val="24"/>
        </w:rPr>
        <w:t>(Bulevardul Mamaia nr.124, sălile A01, A02; sălile S40 și Corp Biblioteca, Aula 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>15:00 - 15.30.</w:t>
      </w:r>
      <w:r>
        <w:rPr>
          <w:b/>
          <w:iCs/>
          <w:sz w:val="24"/>
          <w:szCs w:val="24"/>
        </w:rPr>
        <w:t xml:space="preserve">  Festivitatea de premiere</w:t>
      </w:r>
    </w:p>
    <w:p>
      <w:pPr>
        <w:pStyle w:val="Normal"/>
        <w:ind w:firstLine="567"/>
        <w:rPr/>
      </w:pPr>
      <w:r>
        <w:rPr>
          <w:sz w:val="24"/>
          <w:szCs w:val="24"/>
        </w:rPr>
        <w:t>(Bulevardul Mamaia nr.124, Corp Biblioteca, Aula B)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>15.30</w:t>
      </w:r>
      <w:r>
        <w:rPr>
          <w:b/>
          <w:iCs/>
          <w:sz w:val="24"/>
          <w:szCs w:val="24"/>
        </w:rPr>
        <w:t xml:space="preserve"> -  Închiderea Conferinţei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  <w:r>
        <w:br w:type="page"/>
      </w:r>
    </w:p>
    <w:p>
      <w:pPr>
        <w:pStyle w:val="NormalWeb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SECŢIUNEA 1. INGINERIE MECANICĂ, INDUSTRIALĂ ȘI MARITIMĂ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( sala Aula B)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Președinte: Prof. univ. dr. ing. NOCIVIN Anna</w:t>
      </w:r>
    </w:p>
    <w:p>
      <w:pPr>
        <w:pStyle w:val="NormalWeb"/>
        <w:ind w:left="720" w:hanging="0"/>
        <w:rPr/>
      </w:pPr>
      <w:r>
        <w:rPr>
          <w:i/>
          <w:iCs/>
        </w:rPr>
        <w:t>Membri: Ș.l. dr. ing. TUDOR Camil; Ș.l. univ. dr. ing. IANCULESCU Gabriela;</w:t>
        <w:br/>
        <w:t>Secretar: Asist. univ. drd. ing. STĂNIA Lucian</w:t>
      </w:r>
    </w:p>
    <w:p>
      <w:pPr>
        <w:pStyle w:val="Normal"/>
        <w:rPr>
          <w:rFonts w:eastAsia="Aptos"/>
          <w:i/>
          <w:i/>
          <w:iCs/>
          <w:kern w:val="2"/>
        </w:rPr>
      </w:pPr>
      <w:r>
        <w:rPr>
          <w:rFonts w:eastAsia="Aptos"/>
          <w:i/>
          <w:iCs/>
          <w:kern w:val="2"/>
        </w:rPr>
      </w:r>
    </w:p>
    <w:p>
      <w:pPr>
        <w:pStyle w:val="Normal"/>
        <w:rPr>
          <w:rFonts w:eastAsia="Aptos"/>
          <w:kern w:val="2"/>
        </w:rPr>
      </w:pPr>
      <w:r>
        <w:rPr>
          <w:rFonts w:eastAsia="Aptos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onstantin Gabriel-Alexandru</w:t>
      </w:r>
      <w:r>
        <w:rPr>
          <w:lang w:eastAsia="ro-RO"/>
        </w:rPr>
        <w:t xml:space="preserve">, </w:t>
      </w:r>
      <w:bookmarkStart w:id="5" w:name="_Hlk197957236"/>
      <w:r>
        <w:rPr>
          <w:i/>
          <w:iCs/>
          <w:lang w:eastAsia="ro-RO"/>
        </w:rPr>
        <w:t>Universitatea ”Ovidius” din Constanța/Facultatea de Inginerie Mecanică, Industrială și Maritimă/</w:t>
      </w:r>
      <w:bookmarkStart w:id="6" w:name="_Hlk197957274"/>
      <w:r>
        <w:rPr>
          <w:i/>
          <w:iCs/>
          <w:lang w:eastAsia="ro-RO"/>
        </w:rPr>
        <w:t>Inginerie Economică în Domeniul Mecanic</w:t>
      </w:r>
      <w:bookmarkEnd w:id="6"/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bookmarkEnd w:id="5"/>
      <w:r>
        <w:rPr>
          <w:b/>
          <w:bCs/>
          <w:lang w:eastAsia="ro-RO"/>
        </w:rPr>
        <w:t>Constantin Mihai-Madali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Inginerie Economică în Domeniul Mecanic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lang w:eastAsia="ro-RO"/>
        </w:rPr>
        <w:t>ANTREPRENORIATUL, ANALIZA COMPARATIVA INTRE ANTREPRENORIATUL DIN ROMANIA SI CEL EUROPEA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ro-RO"/>
        </w:rPr>
        <w:t>Coordonatori:</w:t>
      </w:r>
      <w:r>
        <w:rPr/>
        <w:t xml:space="preserve"> </w:t>
      </w:r>
      <w:r>
        <w:rPr>
          <w:lang w:eastAsia="ro-RO"/>
        </w:rPr>
        <w:t>Ș.l.univ.dr.ing.Gurău Andrei Marian,  Ș.l.univ.dr.ing. Marin Ruxandra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Romaneț Ali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 xml:space="preserve">Inginerie Economică în Domeniul Mecanic 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lang w:eastAsia="ro-RO"/>
        </w:rPr>
      </w:pPr>
      <w:bookmarkStart w:id="7" w:name="_Hlk197957313"/>
      <w:bookmarkEnd w:id="7"/>
      <w:r>
        <w:rPr>
          <w:b/>
          <w:bCs/>
          <w:lang w:eastAsia="ro-RO"/>
        </w:rPr>
        <w:t>Neagu Gabriela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Inginerie Economică în Domeniul Mecanic</w:t>
      </w:r>
    </w:p>
    <w:p>
      <w:pPr>
        <w:pStyle w:val="Normal"/>
        <w:spacing w:before="0" w:after="0"/>
        <w:ind w:left="720" w:hanging="0"/>
        <w:contextualSpacing/>
        <w:rPr/>
      </w:pPr>
      <w:bookmarkStart w:id="8" w:name="_Hlk197957313"/>
      <w:bookmarkEnd w:id="8"/>
      <w:r>
        <w:rPr>
          <w:b/>
          <w:bCs/>
          <w:lang w:eastAsia="ro-RO"/>
        </w:rPr>
        <w:t>Gavrilă Raluca</w:t>
      </w:r>
      <w:r>
        <w:rPr>
          <w:lang w:eastAsia="ro-RO"/>
        </w:rPr>
        <w:t>, Universitatea ”Ovidius” din Constanța/Facultatea de Inginerie Mecanică, Industrială și Maritimă/ Inginerie Economică în Domeniul Mecanic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b/>
          <w:bCs/>
          <w:lang w:eastAsia="ro-RO"/>
        </w:rPr>
        <w:t>ANALIZA COMPROMISULUI ÎNTRE PERFORMANȚA TEHNICĂ ȘI EFICIENȚA ECONOMICĂ ÎN PROCESELE DE PRODUCȚIE MECANICĂ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Marin Ruxandra Ș.l.univ.dr.ing. Gurău Andrei Marian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i/>
          <w:i/>
          <w:iCs/>
          <w:lang w:eastAsia="ro-RO"/>
        </w:rPr>
      </w:pPr>
      <w:r>
        <w:rPr>
          <w:b/>
          <w:bCs/>
          <w:lang w:eastAsia="ro-RO"/>
        </w:rPr>
        <w:t>Vasile Lavinius-Adri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"Dunărea de Jos" din Galați, Inginerie economică industrial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lang w:eastAsia="ro-RO"/>
        </w:rPr>
        <w:t>TEHNOLOGIE DE PRELUCRARE A LENTILELOR OFTALMICE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i: Prof.univ.dr.ing. Cătălin Fetecău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onstantin George-Alexandru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lang w:eastAsia="ro-RO"/>
        </w:rPr>
        <w:t xml:space="preserve">STAND PENTRU DIAGNOSTICAREA MOTORULUI DIESEL SI PARAMETRII DE LUCRU IN TIMP REAL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ro-RO"/>
        </w:rPr>
        <w:t xml:space="preserve">Coordonator: Ș.l.univ.dr.ing. </w:t>
      </w:r>
      <w:bookmarkStart w:id="9" w:name="_Hlk197959336"/>
      <w:r>
        <w:rPr>
          <w:lang w:eastAsia="ro-RO"/>
        </w:rPr>
        <w:t xml:space="preserve">Tudor Camil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  <w:bookmarkEnd w:id="9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Paterau Andrei Nicolae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lang w:eastAsia="ro-RO"/>
        </w:rPr>
      </w:pPr>
      <w:r>
        <w:rPr>
          <w:b/>
          <w:bCs/>
          <w:lang w:eastAsia="ro-RO"/>
        </w:rPr>
        <w:t>Castravete Razv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lang w:eastAsia="ro-RO"/>
        </w:rPr>
        <w:t>Campeanu Cosmin Andrei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STAND DIDACTIC EXPERIMENTAL PENTRU DIAGNOSTICAREA MOTOARELOR DIESE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azacu Andrei-Silvi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Autovehicule Rutiere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lang w:eastAsia="ro-RO"/>
        </w:rPr>
      </w:pPr>
      <w:r>
        <w:rPr>
          <w:b/>
          <w:bCs/>
          <w:lang w:eastAsia="ro-RO"/>
        </w:rPr>
        <w:t>Pantilimon Alin-Stef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Autovehicule Rutiere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Pleșu Florin-George, Universitatea ”Ovidius” din Constanța/Facultatea de Inginerie Mecanică, Industrială și Maritimă/</w:t>
      </w:r>
      <w:r>
        <w:rPr/>
        <w:t xml:space="preserve"> </w:t>
      </w:r>
      <w:r>
        <w:rPr>
          <w:lang w:eastAsia="ro-RO"/>
        </w:rPr>
        <w:t>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STAND EXPERIMENTAL AL UNUI MOTOR MONOCILINDRU DE TIP DIESEL DESTINAT DETERMINĂRII PARAMETRILOR DE FUNCȚIONARE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ro-RO"/>
        </w:rPr>
        <w:t xml:space="preserve">Coordonatori: dr.ing. Dordea Traian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Dumitrescu Alexandru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STAND DE FRÂNARE CU SENZOR DE TEMPERATURA 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hirila Denis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bookmarkStart w:id="10" w:name="_Hlk197967820"/>
      <w:bookmarkEnd w:id="10"/>
      <w:r>
        <w:rPr>
          <w:b/>
          <w:bCs/>
          <w:lang w:eastAsia="ro-RO"/>
        </w:rPr>
        <w:t>Enache Rares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bCs/>
          <w:lang w:eastAsia="ro-RO"/>
        </w:rPr>
        <w:t>Haas Eduard-Gabriel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MACHETA DIDACTICA A UNUI MOTOR V8 SI CUTIE DE VITEZE IN 4 TREPTE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  <w:bookmarkStart w:id="11" w:name="_Hlk197967820"/>
      <w:bookmarkStart w:id="12" w:name="_Hlk197967820"/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Romanescu Dragoș-Augusti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AREA ȘI MODELAREA UNEI CAROSERII PORTANTE CU UN COEFICIENT AERODINAMIC MAI MIC DE 0.4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ostoiu Ioan Rares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 xml:space="preserve">Universitatea ”Ovidius” din Constanța/Facultatea de Inginerie Mecanică, Industrială și Maritimă/ </w:t>
      </w:r>
      <w:r>
        <w:rPr>
          <w:lang w:eastAsia="ro-RO"/>
        </w:rPr>
        <w:t>Inginerie Mecanica in Sistem Dual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NEPTUN DEEP 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drd. Ing. Ilie Lavini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Păunescu Ștefan Adri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Autovehicule Rutier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lang w:eastAsia="ro-RO"/>
        </w:rPr>
        <w:tab/>
      </w:r>
      <w:r>
        <w:rPr>
          <w:b/>
          <w:bCs/>
          <w:lang w:eastAsia="ro-RO"/>
        </w:rPr>
        <w:t>Măciucă Emil-Valentin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lang w:eastAsia="ro-RO"/>
        </w:rPr>
        <w:tab/>
      </w:r>
      <w:r>
        <w:rPr>
          <w:b/>
          <w:bCs/>
          <w:lang w:eastAsia="ro-RO"/>
        </w:rPr>
        <w:t>Cojocaru Leonardo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STAND EDUCAȚIONAL SISTEM FRANARE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Simionov Flori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Instalații și echipamente portuare și marin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AREA UNEI DRONE (ETAPA 1.PROPULSIA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ro-RO"/>
        </w:rPr>
        <w:t xml:space="preserve">Coordonator: Ș.l.univ.dr.ing. Delistoian Dmitri 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Mangu Andrada-Madalina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Inginerie Mecanica in Sistem Dual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bCs/>
          <w:lang w:eastAsia="ro-RO"/>
        </w:rPr>
        <w:t xml:space="preserve">Berbec Samuel, </w:t>
      </w:r>
      <w:r>
        <w:rPr>
          <w:lang w:eastAsia="ro-RO"/>
        </w:rPr>
        <w:t>Universitatea ”Ovidius” din Constanța/Facultatea de Inginerie Mecanică, Industrială și Maritimă/ Inginerie Mecanica in Sistem Dual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i/>
          <w:iCs/>
          <w:lang w:eastAsia="ro-RO"/>
        </w:rPr>
        <w:t>SECURITATEA IN PORT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i: drd.ing. Lavinia ILIE, Ş.l. dr. ing. COTRUMBA Mirela-Rodica</w:t>
      </w:r>
    </w:p>
    <w:p>
      <w:pPr>
        <w:pStyle w:val="Normal"/>
        <w:spacing w:before="0" w:after="0"/>
        <w:ind w:left="720" w:hanging="0"/>
        <w:contextualSpacing/>
        <w:rPr>
          <w:color w:val="000000"/>
          <w:lang w:eastAsia="ro-RO"/>
        </w:rPr>
      </w:pPr>
      <w:r>
        <w:rPr>
          <w:color w:val="000000"/>
          <w:lang w:eastAsia="ro-RO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SECŢIUNEA 2. </w:t>
      </w:r>
      <w:r>
        <w:rPr>
          <w:b/>
          <w:bCs/>
          <w:color w:val="000080"/>
          <w:sz w:val="28"/>
          <w:szCs w:val="28"/>
        </w:rPr>
        <w:t>DIGITALIZARE ȘI SUSTENABILITATE ÎN ENERGETICĂ ȘI AUTOMATIZĂRI</w:t>
      </w:r>
    </w:p>
    <w:p>
      <w:pPr>
        <w:pStyle w:val="NormalWeb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(</w:t>
      </w:r>
      <w:r>
        <w:rPr>
          <w:rStyle w:val="StrongEmphasis"/>
          <w:color w:val="000080"/>
          <w:sz w:val="28"/>
          <w:szCs w:val="28"/>
        </w:rPr>
        <w:t>sala A01</w:t>
      </w:r>
      <w:r>
        <w:rPr>
          <w:rStyle w:val="StrongEmphasis"/>
          <w:color w:val="002060"/>
          <w:sz w:val="28"/>
          <w:szCs w:val="28"/>
        </w:rPr>
        <w:t>)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Președinte: Conf. univ. dr. ing. PRODAN Gabriel-Corneliu</w:t>
      </w:r>
    </w:p>
    <w:p>
      <w:pPr>
        <w:pStyle w:val="NormalWeb"/>
        <w:ind w:left="720" w:hanging="0"/>
        <w:rPr/>
      </w:pPr>
      <w:r>
        <w:rPr>
          <w:i/>
          <w:iCs/>
        </w:rPr>
        <w:t>Membri: Ș.l. univ. dr. ing. STĂNESCU Iuliana-Mihaela; Ș.l. univ. dr. ing. BUCUR Cosmin-Mircea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Secretar: Drd. ing CARAGAŢĂ Andreea</w:t>
      </w:r>
    </w:p>
    <w:p>
      <w:pPr>
        <w:pStyle w:val="Normal"/>
        <w:jc w:val="both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Talabă Andrei</w:t>
      </w:r>
      <w:r>
        <w:rPr>
          <w:lang w:eastAsia="ro-RO"/>
        </w:rPr>
        <w:t xml:space="preserve">, </w:t>
      </w:r>
      <w:r>
        <w:rPr>
          <w:rFonts w:eastAsia="Aptos"/>
          <w:i/>
          <w:iCs/>
          <w:kern w:val="2"/>
          <w:lang w:eastAsia="ro-RO"/>
        </w:rPr>
        <w:t>Universitatea ”Ovidius” din Constanța/Facultatea de Inginerie Mecanică, Industrială și Maritimă/Energetică Inginerie Indu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CONVERSIA ENERGIEI EOLIENE ÎN ENERGIE ELECTRICĂ</w:t>
      </w:r>
    </w:p>
    <w:p>
      <w:pPr>
        <w:pStyle w:val="Normal"/>
        <w:spacing w:before="0" w:after="0"/>
        <w:ind w:left="720" w:hanging="0"/>
        <w:contextualSpacing/>
        <w:rPr/>
      </w:pPr>
      <w:bookmarkStart w:id="13" w:name="_Hlk197963124"/>
      <w:bookmarkEnd w:id="13"/>
      <w:r>
        <w:rPr>
          <w:lang w:eastAsia="ro-RO"/>
        </w:rPr>
        <w:t xml:space="preserve">Coordonator: Ș.l.univ.dr.ing. Stănescu Iuliana </w:t>
      </w:r>
    </w:p>
    <w:p>
      <w:pPr>
        <w:pStyle w:val="Normal"/>
        <w:rPr>
          <w:lang w:eastAsia="ro-RO"/>
        </w:rPr>
      </w:pPr>
      <w:r>
        <w:rPr>
          <w:lang w:eastAsia="ro-RO"/>
        </w:rPr>
      </w:r>
      <w:bookmarkStart w:id="14" w:name="_Hlk197963124"/>
      <w:bookmarkStart w:id="15" w:name="_Hlk197963124"/>
      <w:bookmarkEnd w:id="15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Deleanu Constantin</w:t>
      </w:r>
      <w:r>
        <w:rPr>
          <w:lang w:eastAsia="ro-RO"/>
        </w:rPr>
        <w:t xml:space="preserve">, </w:t>
      </w:r>
      <w:r>
        <w:rPr>
          <w:rFonts w:eastAsia="Aptos"/>
          <w:i/>
          <w:iCs/>
          <w:kern w:val="2"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INIMA ROBOTIC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Nicolae Eduard Valentin</w:t>
      </w:r>
      <w:r>
        <w:rPr>
          <w:lang w:eastAsia="ro-RO"/>
        </w:rPr>
        <w:t xml:space="preserve">, </w:t>
      </w:r>
      <w:r>
        <w:rPr>
          <w:rFonts w:eastAsia="Aptos"/>
          <w:i/>
          <w:iCs/>
          <w:kern w:val="2"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ind w:firstLine="709"/>
        <w:rPr>
          <w:b/>
          <w:b/>
          <w:bCs/>
          <w:lang w:eastAsia="ro-RO"/>
        </w:rPr>
      </w:pPr>
      <w:r>
        <w:rPr>
          <w:b/>
          <w:bCs/>
          <w:lang w:eastAsia="ro-RO"/>
        </w:rPr>
        <w:t>MODEL PENTRU UTILIZAREA EFICIENTĂ A ENERGIEI ELECTRICE LA SCARĂ MICĂ</w:t>
      </w:r>
    </w:p>
    <w:p>
      <w:pPr>
        <w:pStyle w:val="Normal"/>
        <w:ind w:firstLine="709"/>
        <w:rPr>
          <w:lang w:eastAsia="ro-RO"/>
        </w:rPr>
      </w:pPr>
      <w:r>
        <w:rPr>
          <w:lang w:eastAsia="ro-RO"/>
        </w:rPr>
        <w:t>Coordonator: Prof. dr. ing. Pomazan Valentina , drd.ing.Cersamba Madalina</w:t>
      </w:r>
    </w:p>
    <w:p>
      <w:pPr>
        <w:pStyle w:val="Normal"/>
        <w:ind w:firstLine="709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Simion Emilian</w:t>
      </w:r>
      <w:r>
        <w:rPr>
          <w:lang w:eastAsia="ro-RO"/>
        </w:rPr>
        <w:t xml:space="preserve">, </w:t>
      </w:r>
      <w:r>
        <w:rPr>
          <w:rFonts w:eastAsia="Aptos"/>
          <w:i/>
          <w:iCs/>
          <w:kern w:val="2"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METAMATERIALE: BETONUL CARE PRODUCE ENERGIE</w:t>
      </w:r>
    </w:p>
    <w:p>
      <w:pPr>
        <w:pStyle w:val="Normal"/>
        <w:ind w:firstLine="709"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Riciu Ionela-Mihaela</w:t>
      </w:r>
      <w:r>
        <w:rPr>
          <w:lang w:eastAsia="ro-RO"/>
        </w:rPr>
        <w:t xml:space="preserve">, </w:t>
      </w:r>
      <w:r>
        <w:rPr>
          <w:rFonts w:eastAsia="Aptos"/>
          <w:i/>
          <w:iCs/>
          <w:kern w:val="2"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rFonts w:eastAsia="Aptos"/>
          <w:i/>
          <w:iCs/>
          <w:kern w:val="2"/>
          <w:lang w:eastAsia="ro-RO"/>
        </w:rPr>
        <w:t>Energetică Indus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CONCEPTE AVANSATE REFERITOARE LA CASELE PASIVE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hirescu Ana-Maria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 xml:space="preserve">Universitatea </w:t>
      </w:r>
      <w:bookmarkStart w:id="16" w:name="_Hlk169616992"/>
      <w:r>
        <w:rPr>
          <w:i/>
          <w:iCs/>
          <w:lang w:eastAsia="ro-RO"/>
        </w:rPr>
        <w:t xml:space="preserve">”Ovidius” </w:t>
      </w:r>
      <w:bookmarkEnd w:id="16"/>
      <w:r>
        <w:rPr>
          <w:i/>
          <w:iCs/>
          <w:lang w:eastAsia="ro-RO"/>
        </w:rPr>
        <w:t>din Constanța/Facultatea de Inginerie Mecanică, Industrială și Maritimă/Energetică Indus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ARDEREA RESTURILOR VEGETALE –  ASPECTE ENERGETICE ŞI DE POLUARE 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Petcu Cristian Ionut</w:t>
      </w:r>
      <w:bookmarkStart w:id="17" w:name="_Hlk197965568"/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POLUAREA ȘI DEPOLUAREA APEI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  <w:bookmarkEnd w:id="17"/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iCs/>
          <w:lang w:eastAsia="ro-RO"/>
        </w:rPr>
      </w:pPr>
      <w:r>
        <w:rPr>
          <w:b/>
          <w:bCs/>
          <w:lang w:eastAsia="ro-RO"/>
        </w:rPr>
        <w:t>Nicanov Dimitri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  <w:t>EFECTUL DE SERĂ ȘI PLOILE ACIDE. IMPLICAȚII CLIMATICE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 xml:space="preserve">Năstase Alina-Andreea, </w:t>
      </w:r>
      <w:r>
        <w:rPr>
          <w:i/>
          <w:iCs/>
          <w:lang w:eastAsia="ro-RO"/>
        </w:rPr>
        <w:t>Universitatea ”Ovidius” din Constanța/Facultatea de Inginerie Mecanică, Industrială și Maritimă/</w:t>
      </w:r>
      <w:r>
        <w:rPr/>
        <w:t xml:space="preserve"> </w:t>
      </w:r>
      <w:r>
        <w:rPr>
          <w:i/>
          <w:iCs/>
          <w:lang w:eastAsia="ro-RO"/>
        </w:rPr>
        <w:t>Instalații și echipamente portuare și marin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STUDII PRIVIND TEHNOLOGIILE DE ASAMBLARE ȘI INSTALARE A SISTEMELOR DE CONDUCTE DESTINATE TRANSPORTULUI HIDROCARBURILOR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Cotrumbă Mirel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Ignatencu Eduard Flori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”Ovidius” din Constanța/Facultatea de Inginerie Mecanică, Industrială și Maritimă/Energetică Industrială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  <w:t>TEHNOLOGIA GREEN LIFE: STICLA BIODEGRADABILA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  <w:t>Coordonator: Ș.l.univ.dr.ing. Stănescu Iuliana</w:t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0"/>
        <w:ind w:firstLine="72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iCs/>
          <w:lang w:eastAsia="ro-RO"/>
        </w:rPr>
      </w:pPr>
      <w:bookmarkStart w:id="18" w:name="_Hlk197967538"/>
      <w:bookmarkEnd w:id="18"/>
      <w:r>
        <w:rPr>
          <w:b/>
          <w:bCs/>
          <w:lang w:eastAsia="ro-RO"/>
        </w:rPr>
        <w:t>Rosu Stefan-Alexandru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Academia Navala Mircea cel Batran ; Facultatea de Navigatie si Management Naval , specializarea Navigatie si Transport Maritim si Fluvial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bookmarkStart w:id="19" w:name="_Hlk197967618"/>
      <w:r>
        <w:rPr>
          <w:b/>
          <w:bCs/>
          <w:lang w:eastAsia="ro-RO"/>
        </w:rPr>
        <w:t>Toma-Lavric Alessandro</w:t>
      </w:r>
      <w:bookmarkEnd w:id="19"/>
      <w:r>
        <w:rPr>
          <w:b/>
          <w:bCs/>
          <w:lang w:eastAsia="ro-RO"/>
        </w:rPr>
        <w:t xml:space="preserve">, </w:t>
      </w:r>
      <w:r>
        <w:rPr>
          <w:i/>
          <w:iCs/>
          <w:lang w:eastAsia="ro-RO"/>
        </w:rPr>
        <w:t>Academia Navala Mircea cel Batran ; Facultatea de Navigatie si Management Naval , specializarea Navigatie si Transport Maritim si Fluvial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EVITAREA COLIZIUNII PE MARE.MANEVRA TACTICA A NAVEI.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Lect. Univ. Dr. Ing Radu Manu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  <w:bookmarkStart w:id="20" w:name="_Hlk197967538"/>
      <w:bookmarkStart w:id="21" w:name="_Hlk197967538"/>
      <w:bookmarkEnd w:id="21"/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Toma-Lavric Alessandro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Academia Navala Mircea cel Batran ; Facultatea de Navigatie si Management Naval , specializarea Navigatie si Transport Maritim si Fluvial</w:t>
      </w:r>
    </w:p>
    <w:p>
      <w:pPr>
        <w:pStyle w:val="Normal"/>
        <w:spacing w:before="0" w:after="0"/>
        <w:ind w:left="709" w:firstLine="1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Rosu Stefan-Alexandru, </w:t>
      </w:r>
      <w:r>
        <w:rPr>
          <w:i/>
          <w:iCs/>
          <w:lang w:eastAsia="ro-RO"/>
        </w:rPr>
        <w:t>Academia Navala Mircea cel Batran ; Facultatea de Navigatie si Management Naval , specializarea Navigatie si Transport Maritim si Fluvial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RADARE MARINE: CARACTERISTICI SI APLICATII IN NAVIGATIA MARITIMA</w:t>
      </w:r>
    </w:p>
    <w:p>
      <w:pPr>
        <w:pStyle w:val="Normal"/>
        <w:spacing w:before="0" w:after="0"/>
        <w:ind w:left="709" w:hanging="0"/>
        <w:contextualSpacing/>
        <w:rPr>
          <w:lang w:eastAsia="ro-RO"/>
        </w:rPr>
      </w:pPr>
      <w:r>
        <w:rPr>
          <w:lang w:eastAsia="ro-RO"/>
        </w:rPr>
        <w:t>Coordonator: Lect. Univ. Dr. Ing Radu Manu</w:t>
      </w:r>
    </w:p>
    <w:p>
      <w:pPr>
        <w:pStyle w:val="Normal"/>
        <w:spacing w:before="0" w:after="0"/>
        <w:ind w:left="709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Silivestru Valentin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bCs/>
          <w:lang w:eastAsia="ro-RO"/>
        </w:rPr>
        <w:t>Ferchiu Raul</w:t>
      </w:r>
      <w:r>
        <w:rPr>
          <w:lang w:eastAsia="ro-RO"/>
        </w:rPr>
        <w:t>, Universitatea ”Ovidius” din Constanța/Facultatea de Inginerie Mecanică, Industrială și Maritimă/Autovehicule Rutier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STUDIUL PRIVIND REDUCEREA EMISIILOR POLUANTE LA MOTOARELE CU APRINDERE PRIN COMPRESIE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Ș.l.univ.dr.ing. Tudor Camil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Dincu Dorin</w:t>
      </w:r>
      <w:r>
        <w:rPr>
          <w:lang w:eastAsia="ro-RO"/>
        </w:rPr>
        <w:t>, Universitatea ”Ovidius” din Constanța/Facultatea de Inginerie Mecanică, Industrială și Maritimă/</w:t>
      </w:r>
      <w:r>
        <w:rPr/>
        <w:t xml:space="preserve"> </w:t>
      </w:r>
      <w:r>
        <w:rPr>
          <w:lang w:eastAsia="ro-RO"/>
        </w:rPr>
        <w:t xml:space="preserve">Instalații și echipamente portuare și marine 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ADAPTABILITATE ȘI EFICIENȚĂ ÎN INGINERIA ENERGETICĂ: ANALIZA PERFORMANȚEI TURBINELOR EOLIENE MULTIDIRECȚIONALE</w:t>
      </w:r>
    </w:p>
    <w:p>
      <w:pPr>
        <w:pStyle w:val="Normal"/>
        <w:spacing w:before="0" w:after="0"/>
        <w:ind w:left="709" w:hanging="0"/>
        <w:contextualSpacing/>
        <w:rPr>
          <w:lang w:eastAsia="ro-RO"/>
        </w:rPr>
      </w:pPr>
      <w:r>
        <w:rPr>
          <w:lang w:eastAsia="ro-RO"/>
        </w:rPr>
        <w:t>Coordonator: Conf.univ.dr. Prodan Gabriel</w:t>
      </w:r>
      <w:r>
        <w:br w:type="page"/>
      </w:r>
    </w:p>
    <w:p>
      <w:pPr>
        <w:pStyle w:val="Normal"/>
        <w:spacing w:before="0" w:after="0"/>
        <w:ind w:left="66" w:hanging="0"/>
        <w:contextualSpacing/>
        <w:jc w:val="center"/>
        <w:rPr>
          <w:rStyle w:val="StrongEmphasis"/>
          <w:b w:val="false"/>
          <w:b w:val="false"/>
          <w:bCs w:val="false"/>
          <w:color w:val="000000"/>
          <w:lang w:eastAsia="ro-RO"/>
        </w:rPr>
      </w:pPr>
      <w:r>
        <w:rPr>
          <w:rStyle w:val="StrongEmphasis"/>
          <w:color w:val="000080"/>
          <w:sz w:val="28"/>
          <w:szCs w:val="28"/>
        </w:rPr>
        <w:t>SECŢIUNEA 3. INGINERI-CERCETĂTORI DEBUTANŢI</w:t>
      </w:r>
    </w:p>
    <w:p>
      <w:pPr>
        <w:pStyle w:val="NormalWeb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( sala S40)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Președinte: Prof.univ. ing. dr. habil. CRĂCIUN Eduard-Marius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Membri: Prof. univ. dr. ing. POMAZAN Valentina; Ș.l. dr. ing. DELISTOIAN Dimitri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Secretar: Asist. univ. drd. ing. CEARŞAMBA Mădăli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Gherghișan Maria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„Dunărea de Jos” din Galați/Inginerie Mecanică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OVERVIEW OF GFRP–METAL HYBRID MATERIALS: MANUFACTURING TECHNIQUES AND PRELIMINARY NUMERICAL SIMULATION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 xml:space="preserve">Coordonator: Prof.univ.dr.ing. Mocanu Costel - Iulian 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Moraru Andrei Leonard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Academia Navala Mircea cel Batran/Inginerie și Management Naval și Portuar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RISCUL CIBERNETIC ÎN INDUSTRIA MARITIMĂ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 xml:space="preserve">Coordonator: : Prof.Univ.Dr.Ing. NICOLAE FLORIN 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Caragață Andreea Violeta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Universitatea Națională de Știință și Tehnologie POLITEHNICA București/Școala Doctorală de Electronică, Telecomunicații și Tehnologia Informației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REDUCEREA, ÎNTR-UN MEDIU CONTROLAT, A EFECTULUI CURENȚILOR DE MOD COMUN DE PE CABLURILE DE ALIMENTARE 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bookmarkStart w:id="22" w:name="_Hlk198105974"/>
      <w:r>
        <w:rPr>
          <w:lang w:eastAsia="ro-RO"/>
        </w:rPr>
        <w:t>Coordonator:</w:t>
      </w:r>
      <w:bookmarkEnd w:id="22"/>
      <w:r>
        <w:rPr>
          <w:lang w:eastAsia="ro-RO"/>
        </w:rPr>
        <w:t xml:space="preserve"> Prof.univ.dr.ing. Halunga Simona Vioric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Ciocan Ioan</w:t>
      </w:r>
      <w:r>
        <w:rPr>
          <w:lang w:eastAsia="ro-RO"/>
        </w:rPr>
        <w:t>, Universitatea ”Ovidius” din Constanța/Facultatea de Inginerie Mecanică, Industrială și Maritimă/Ingineria și Managementul Sistemelor de Producție</w:t>
      </w:r>
    </w:p>
    <w:p>
      <w:pPr>
        <w:pStyle w:val="Normal"/>
        <w:spacing w:before="0" w:after="0"/>
        <w:ind w:left="709" w:firstLine="11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AREA, MODELAREA ȘI SIMULAREA TEHNOLOGIILOR DE IMPRIMARE 3D A MATERIALELOR PLASTICE</w:t>
      </w:r>
    </w:p>
    <w:p>
      <w:pPr>
        <w:pStyle w:val="Normal"/>
        <w:spacing w:before="0" w:after="0"/>
        <w:ind w:left="426" w:firstLine="294"/>
        <w:contextualSpacing/>
        <w:rPr>
          <w:lang w:eastAsia="ro-RO"/>
        </w:rPr>
      </w:pPr>
      <w:r>
        <w:rPr>
          <w:lang w:eastAsia="ro-RO"/>
        </w:rPr>
        <w:t>Coordonator:</w:t>
      </w:r>
      <w:r>
        <w:rPr/>
        <w:t xml:space="preserve"> </w:t>
      </w:r>
      <w:r>
        <w:rPr>
          <w:lang w:eastAsia="ro-RO"/>
        </w:rPr>
        <w:t>Conf. univ. dr. ing. ILIE Constantin</w:t>
      </w:r>
    </w:p>
    <w:p>
      <w:pPr>
        <w:pStyle w:val="Normal"/>
        <w:spacing w:before="0" w:after="0"/>
        <w:ind w:left="426" w:firstLine="294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Dascalu Victor Ionut</w:t>
      </w:r>
      <w:r>
        <w:rPr>
          <w:lang w:eastAsia="ro-RO"/>
        </w:rPr>
        <w:t>, Universitatea ”Ovidius” din Constanța/Facultatea de Inginerie Mecanică, Industrială și Maritimă/Ingineria și Managementul Sistemelor de Producție</w:t>
      </w:r>
    </w:p>
    <w:p>
      <w:pPr>
        <w:pStyle w:val="Normal"/>
        <w:spacing w:before="0" w:after="0"/>
        <w:ind w:left="1134" w:hanging="425"/>
        <w:contextualSpacing/>
        <w:rPr/>
      </w:pPr>
      <w:r>
        <w:rPr>
          <w:b/>
          <w:bCs/>
          <w:lang w:eastAsia="ro-RO"/>
        </w:rPr>
        <w:t xml:space="preserve">CERCETĂRI PRIVIND APLICAREA MODELĂRII MATEMATICE ÎN INDUSTRIA ENERGETICA </w:t>
      </w:r>
    </w:p>
    <w:p>
      <w:pPr>
        <w:pStyle w:val="Normal"/>
        <w:spacing w:before="0" w:after="0"/>
        <w:ind w:left="1134" w:hanging="425"/>
        <w:contextualSpacing/>
        <w:rPr/>
      </w:pPr>
      <w:r>
        <w:rPr>
          <w:lang w:eastAsia="ro-RO"/>
        </w:rPr>
        <w:t xml:space="preserve">Coordonatori: </w:t>
      </w:r>
      <w:bookmarkStart w:id="23" w:name="_Hlk198106089"/>
      <w:r>
        <w:rPr>
          <w:lang w:eastAsia="ro-RO"/>
        </w:rPr>
        <w:t>Conf. univ. dr. ing Melnic Lucia Violeta, Conf. univ. dr. ing</w:t>
      </w:r>
      <w:bookmarkEnd w:id="23"/>
      <w:r>
        <w:rPr>
          <w:lang w:eastAsia="ro-RO"/>
        </w:rPr>
        <w:t>. Ilie Constantin</w:t>
      </w:r>
    </w:p>
    <w:p>
      <w:pPr>
        <w:pStyle w:val="Normal"/>
        <w:spacing w:before="0" w:after="0"/>
        <w:ind w:left="1440" w:hanging="0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0"/>
        <w:ind w:left="426" w:firstLine="294"/>
        <w:contextualSpacing/>
        <w:rPr>
          <w:lang w:eastAsia="ro-RO"/>
        </w:rPr>
      </w:pPr>
      <w:r>
        <w:rPr>
          <w:lang w:eastAsia="ro-RO"/>
        </w:rPr>
      </w:r>
    </w:p>
    <w:p>
      <w:pPr>
        <w:pStyle w:val="NormalWeb"/>
        <w:jc w:val="center"/>
        <w:rPr/>
      </w:pPr>
      <w:r>
        <w:rPr/>
        <w:t xml:space="preserve">  </w:t>
      </w:r>
      <w:r>
        <w:br w:type="page"/>
      </w:r>
    </w:p>
    <w:p>
      <w:pPr>
        <w:pStyle w:val="NormalWeb"/>
        <w:jc w:val="center"/>
        <w:rPr>
          <w:rStyle w:val="Emphasis"/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SECŢIUNEA 4. PREAMBUL INGINERESC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(</w:t>
      </w:r>
      <w:r>
        <w:rPr>
          <w:rStyle w:val="StrongEmphasis"/>
          <w:color w:val="002060"/>
          <w:sz w:val="28"/>
          <w:szCs w:val="28"/>
        </w:rPr>
        <w:t>sala A02</w:t>
      </w:r>
      <w:r>
        <w:rPr>
          <w:rStyle w:val="StrongEmphasis"/>
          <w:color w:val="000080"/>
          <w:sz w:val="28"/>
          <w:szCs w:val="28"/>
        </w:rPr>
        <w:t>)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Președinte: Conf. univ. dr. ing. ILIE Constantin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Membri: Ș.l. dr. ing. TOPALU Ana-Maria; Ș.l. dr. ing.CAZACU Mihăiță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>Secretar: Asist. univ. drd. ing. GHEGHIŞAN M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20" w:hanging="283"/>
        <w:contextualSpacing/>
        <w:rPr>
          <w:lang w:eastAsia="ro-RO"/>
        </w:rPr>
      </w:pPr>
      <w:r>
        <w:rPr>
          <w:b/>
          <w:bCs/>
          <w:lang w:eastAsia="ro-RO"/>
        </w:rPr>
        <w:t>Gâscă Sebastian-George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Școala Militară de Maiștri Militari a Forțelor Navale ”Amiral Ion Murgescu” / Electromecanic aparate de măsură şi automatizări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lang w:eastAsia="ro-RO"/>
        </w:rPr>
        <w:t>SISTEME GIROSCOPICE UTILIZATE ÎN TEHNICA MILITARĂ NAVALĂ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Conf. univ. dr. ing. Preda Ionel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440" w:hanging="1014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Bajdu Thei, </w:t>
      </w:r>
      <w:r>
        <w:rPr>
          <w:lang w:eastAsia="ro-RO"/>
        </w:rPr>
        <w:t>Liceul Tehnologic de Electrotehnică și Telecomunicații, Constanț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bCs/>
          <w:lang w:eastAsia="ro-RO"/>
        </w:rPr>
        <w:t>Balaban Iulia Silvia</w:t>
      </w:r>
      <w:r>
        <w:rPr>
          <w:i/>
          <w:iCs/>
          <w:lang w:eastAsia="ro-RO"/>
        </w:rPr>
        <w:t>, Liceul Tehnologic de Electrotehnică și Telecomunicații, Constanța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GENERATOARE DE IMPULSURI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i: Prof. Costea Carmen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>
          <w:b/>
          <w:bCs/>
          <w:lang w:eastAsia="ro-RO"/>
        </w:rPr>
        <w:t>Marinescu Razvan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Liceul Tehnologic de Electrotehnică și Telecomunicații, Constanț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Gomoi Radu, </w:t>
      </w:r>
      <w:r>
        <w:rPr>
          <w:lang w:eastAsia="ro-RO"/>
        </w:rPr>
        <w:t>Liceul Tehnologic de Electrotehnică și Telecomunicații, Constanț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b/>
          <w:b/>
          <w:bCs/>
          <w:lang w:eastAsia="ro-RO"/>
        </w:rPr>
      </w:pPr>
      <w:bookmarkStart w:id="24" w:name="_Hlk198016174"/>
      <w:bookmarkEnd w:id="24"/>
      <w:r>
        <w:rPr>
          <w:b/>
          <w:bCs/>
          <w:lang w:eastAsia="ro-RO"/>
        </w:rPr>
        <w:t xml:space="preserve">Solonca Mario Teodor, </w:t>
      </w:r>
      <w:r>
        <w:rPr>
          <w:lang w:eastAsia="ro-RO"/>
        </w:rPr>
        <w:t>Liceul Tehnologic de Electrotehnică și Telecomunicații, Constanț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b/>
          <w:bCs/>
          <w:lang w:eastAsia="ro-RO"/>
        </w:rPr>
        <w:t>Nedelcu Andrei Sebastian</w:t>
      </w:r>
      <w:r>
        <w:rPr>
          <w:i/>
          <w:iCs/>
          <w:lang w:eastAsia="ro-RO"/>
        </w:rPr>
        <w:t>, Liceul Tehnologic de Electrotehnică și Telecomunicații, Constanța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OSCILOSCOPUL TRICOLOR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i: Prof. Costea Carmen</w:t>
      </w:r>
    </w:p>
    <w:p>
      <w:pPr>
        <w:pStyle w:val="Normal"/>
        <w:rPr>
          <w:lang w:eastAsia="ro-RO"/>
        </w:rPr>
      </w:pPr>
      <w:r>
        <w:rPr>
          <w:lang w:eastAsia="ro-RO"/>
        </w:rPr>
      </w:r>
      <w:bookmarkStart w:id="25" w:name="_Hlk198016174"/>
      <w:bookmarkStart w:id="26" w:name="_Hlk198016174"/>
      <w:bookmarkEnd w:id="26"/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lang w:eastAsia="ro-RO"/>
        </w:rPr>
      </w:pPr>
      <w:r>
        <w:rPr>
          <w:b/>
          <w:bCs/>
          <w:lang w:eastAsia="ro-RO"/>
        </w:rPr>
        <w:t>Traian Ștefan Rareș</w:t>
      </w:r>
      <w:r>
        <w:rPr>
          <w:lang w:eastAsia="ro-RO"/>
        </w:rPr>
        <w:t xml:space="preserve">, </w:t>
      </w:r>
      <w:r>
        <w:rPr>
          <w:i/>
          <w:iCs/>
          <w:lang w:eastAsia="ro-RO"/>
        </w:rPr>
        <w:t>Liceul Tehnologic "Dimitrie Leonida", Constanța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o-RO"/>
        </w:rPr>
      </w:pPr>
      <w:r>
        <w:rPr>
          <w:b/>
          <w:bCs/>
          <w:lang w:eastAsia="ro-RO"/>
        </w:rPr>
        <w:t>CERCETAREA SISTEMELOR DE RECUPERARE A ENERGIEI ÎN VEHICULE ELECTRICE ȘI HIBRIDE ȘI EFICIENȚA ACESTORA</w:t>
      </w:r>
    </w:p>
    <w:p>
      <w:pPr>
        <w:pStyle w:val="Normal"/>
        <w:spacing w:before="0" w:after="0"/>
        <w:ind w:left="720" w:hanging="0"/>
        <w:contextualSpacing/>
        <w:rPr>
          <w:lang w:eastAsia="ro-RO"/>
        </w:rPr>
      </w:pPr>
      <w:r>
        <w:rPr>
          <w:lang w:eastAsia="ro-RO"/>
        </w:rPr>
        <w:t>Coordonator: Prof. Panait Paula Gabriela</w:t>
      </w:r>
    </w:p>
    <w:p>
      <w:pPr>
        <w:pStyle w:val="Normal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o-RO"/>
        </w:rPr>
      </w:pPr>
      <w:r>
        <w:rPr>
          <w:color w:val="000000"/>
          <w:sz w:val="24"/>
          <w:szCs w:val="24"/>
          <w:lang w:eastAsia="ro-RO"/>
        </w:rPr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567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144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cs="Times"/>
      <w:b/>
      <w:b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Style8">
    <w:name w:val="style8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 w:cs="New York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New York" w:hAnsi="New York" w:cs="New York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b/>
      <w:bCs/>
      <w:i/>
      <w:iCs/>
      <w:lang w:val="en-US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bCs/>
      <w:sz w:val="24"/>
      <w:szCs w:val="24"/>
      <w:lang w:val="ro-RO"/>
    </w:rPr>
  </w:style>
  <w:style w:type="paragraph" w:styleId="Cyrylic">
    <w:name w:val="Cyrylic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ptos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tehnonavjr.univ-ovidius.ro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9:00Z</dcterms:created>
  <dc:creator>Valentina</dc:creator>
  <dc:description/>
  <cp:keywords/>
  <dc:language>en-US</dc:language>
  <cp:lastModifiedBy>Ruxandra Marin</cp:lastModifiedBy>
  <cp:lastPrinted>2018-03-23T10:42:00Z</cp:lastPrinted>
  <dcterms:modified xsi:type="dcterms:W3CDTF">2025-05-15T18:18:00Z</dcterms:modified>
  <cp:revision>6</cp:revision>
  <dc:subject/>
  <dc:title>PROCEEDINGS OF THE INTERNATIONAL</dc:title>
</cp:coreProperties>
</file>